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4979"/>
      </w:tblGrid>
      <w:tr>
        <w:trPr>
          <w:trHeight w:val="28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 wniosku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umer ewidencyjny</w:t>
            </w:r>
          </w:p>
        </w:tc>
      </w:tr>
      <w:tr>
        <w:trPr>
          <w:trHeight w:val="719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 Koordynator ds. Polityki Społecznej Fundacji NEUCA dla Zdrow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WNIOSEK O WSPARCIE DLA OSÓB FIZYCZNYCH W RAMACH PROGRAMU WSPARCIA CHARYTATYWNEGO FUNDACJI NEUCA DLA ZDROWI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SOBA, KTÓREJ WSPARCIE DOTYCZY, ZDOLNA DO CZYNNOŚCI PRAWN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Wnioskodaw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/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y stan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wsparcia: (</w:t>
      </w:r>
      <w:r>
        <w:rPr>
          <w:i/>
        </w:rPr>
        <w:t>wybrać jedną lub więcej i opisać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finans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ot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rzecz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wsparcia: (uzasadnienie potrzeby realizacji wsparcia 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dokumentów dołączonych do wnios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</w:rPr>
        <w:t xml:space="preserve">Formularz zgłoszeniowy będzie rozpatrywany, gdy zostanie dołączony do niego komplet wymaganych dokumentów. </w:t>
      </w:r>
      <w:r>
        <w:rPr>
          <w:iCs/>
        </w:rPr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color w:val="000000"/>
        </w:rPr>
        <w:t xml:space="preserve">Zapoznałam/em się z Regulaminem Przyznawania świadczeń w ramach Programu wsparcia charytatywnego Fundacji NEUCA dla Zdrowia i akceptuję jego postano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……………………………………</w:t>
      </w:r>
    </w:p>
    <w:p>
      <w:pPr>
        <w:pStyle w:val="Normal"/>
        <w:rPr/>
      </w:pPr>
      <w:r>
        <w:rPr>
          <w:iCs/>
        </w:rPr>
        <w:t xml:space="preserve">                    </w:t>
      </w:r>
      <w:r>
        <w:rPr>
          <w:iCs/>
        </w:rPr>
        <w:tab/>
        <w:tab/>
        <w:tab/>
        <w:tab/>
        <w:t xml:space="preserve">                    (Data i czytelny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yrażam zgodę</w:t>
      </w:r>
      <w:r>
        <w:rPr/>
        <w:t xml:space="preserve"> na przetwarzanie przez Fundację NEUCA dla Zdrowia z siedzibą w Toruniu przy ul. Forteczna 35-37, 87-100 Toruń moich danych osobowych, w tym danych o stanie zdrowia ( podanych w powyższym wniosku oraz załączonych do niego dokumentach), w celu niezbędnym do weryfikacji i rozpatrzenia złożonego wniosku oraz przyznania świadczenia </w:t>
        <w:br/>
        <w:t>w ramach Programu wsparcia charytatywnego Fundacji NEUCA dla Zdrowi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  <w:t xml:space="preserve">Wyrażenie zgody jest dobrowolne, lecz niezbędne dla realizacji wyżej podanego celu.  </w:t>
        <w:br/>
        <w:t xml:space="preserve">Zgoda może być w każdym momencie wycofana, ale nie wpływa to na zgodność z prawem przetwarzania danych przed wycofaniem zgody. Zgodę można wycofać wysyłając wiadomość na maila kontakt@fundacjaneuca.pl. </w:t>
      </w:r>
    </w:p>
    <w:p>
      <w:pPr>
        <w:pStyle w:val="Normal"/>
        <w:jc w:val="both"/>
        <w:rPr/>
      </w:pPr>
      <w:r>
        <w:rPr/>
        <w:t xml:space="preserve">Wycofanie zgody jest równoznaczne z wycofaniem wniosku o wsparcie w ramach Programu wsparcia charytatywnego Fundacji NEUCA dla Zdrowia oraz rezygnacją ze wspar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               </w:t>
        <w:tab/>
        <w:tab/>
        <w:tab/>
        <w:tab/>
        <w:tab/>
        <w:t xml:space="preserve">        ……………………………………</w:t>
      </w:r>
    </w:p>
    <w:p>
      <w:pPr>
        <w:pStyle w:val="Normal"/>
        <w:rPr/>
      </w:pPr>
      <w:r>
        <w:rPr>
          <w:iCs/>
        </w:rPr>
        <w:t xml:space="preserve">                    </w:t>
      </w:r>
      <w:r>
        <w:rPr>
          <w:iCs/>
        </w:rPr>
        <w:tab/>
        <w:tab/>
        <w:tab/>
        <w:tab/>
        <w:tab/>
        <w:tab/>
        <w:t xml:space="preserve">(Data i czytelny podpis Wnioskodawcy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odanych przez Wnioskodawcę jest Fundacja NEUCA Dla Zdrowia z siedzibą w Toruniu, przy ul. Forteczna 35-37, 87-100 Toru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administratorem można się skontaktować poprzez adres email </w:t>
      </w:r>
      <w:hyperlink r:id="rId2">
        <w:r>
          <w:rPr>
            <w:rStyle w:val="InternetLink"/>
            <w:sz w:val="20"/>
            <w:szCs w:val="20"/>
          </w:rPr>
          <w:t>kontakt@fundacjaneuca.pl</w:t>
        </w:r>
      </w:hyperlink>
      <w:r>
        <w:rPr>
          <w:sz w:val="20"/>
          <w:szCs w:val="20"/>
        </w:rPr>
        <w:t xml:space="preserve"> lub pisemnie pod wyżej wskazany adres siedziby. Z administratorem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, w tym dane o stanie zdrowia ( podane w powyższym wniosku oraz załączonych do niego dokumentach ) będą przetwarzane w celu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i i rozpatrzenia złożonego wniosku oraz przyznania świadczenia w ramach Programu wsparcia charytatywnego Fundacji NEUCA Dla Zdrowia - podstawą prawną przetwarzania jest Pani/Pana zgoda, tj. art. 9 ust. 2 lit. a rozporządzenia Parlamentu Europejskiego i Rady (UE) 2016/679 z dnia 27 kwietnia 2016 r. w sprawie ochrony osób fizycznych w związku z przetwarzaniem  danych  osobowych  i w sprawie swobodnego przepływu takich danych oraz uchylenia dyrektywy 95/46/WE (,,RODO”)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warcia i wykonania umowy darowizny, w przypadku udzielenia świadczenia – podstawą prawną przetwarzania jest niezbędność przetwarzania danych do zawarcia i wykonywania umowy, tj. art. 6 ust. 1 lit. b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podmiotom przetwarzającym dane osobowe na zlecenie administratora (m.in. dostawcom usług IT ) – przy czym takie podmioty przetwarzają dane na podstawie umowy z administratorem i wyłącznie z polecenia administrator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czas niezbędny do zebrania i rozpatrzenia wniosków o wsparcie oraz przyznania świadczenia w ramach Programu wsparcia charytatywnego Fundacji NEUCA Dla Zdrowia, chyba że wcześniej cofnie Pani/Pan zgodę na przetwarzanie danych oraz do momentu przedawnienia roszczeń z tytułu realizacji wniosku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Wnioskodawców, którym przyznano świadczenie będą przechowywane do momentu przedawnienia roszczeń z tytułu umowy darowizny lub do momentu wygaśnięcia obowiązku przechowywania danych wynikającego z przepisów prawa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Pani/Pana danych oraz prawo żądania ich sprostowania, ich usunięcia lub ograniczenia ich przetwarzania. Na Pani/Pana wniosek administrator dostarczy kopię danych osobowych podlegających przetwarzaniu, przy czym za wszelkie kolejne kopie, o które się Pani/Pan zwróci, administrator może pobrać opłatę w rozsądnej wysokości wynikającej z kosztów administr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 Pani/Pan prawo wycofania zgody. Wycofanie zgody nie ma wpływu na zgodność z prawem przetwarzania, którego dokonano na podstawie zgody przed jej wycofaniem. Wycofanie zgody jest równoznaczne z wycofaniem wniosku o wsparcie w ramach Programu wsparcia charytatywnego Fundacji NEUCA dla Zdrowia oraz rezygnacją ze wspar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 Pani/Pan także prawo do przenoszenia danych osobowych, tj. do otrzymania od administratora swoich danych osobowych, w ustrukturyzowanym, powszechnie używanym formacie nadającym się do odczytu maszynowego. Może Pani/Pan przesłać te dane innemu administratorowi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 Pani/Pan również prawo wniesienia skargi do organu nadzorczego zajmującego się ochroną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z powyższych praw należy skontaktować się z administratorem danych. Dane kontaktowe wskazane są wyż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 jednak niezbędne do weryfikacji i rozpatrzenia złożonego wniosku oraz przyznania świadczenia w ramach Programu wsparcia charytatywnego Fundacji NEUCA dla Zdrow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20"/>
        <w:szCs w:val="20"/>
      </w:rPr>
      <w:t>Podpisanie i odesłanie kwestionariusza nie jest jednoznaczne z przydzieleniem wsparcia ze strony Fundacji NEUCA dla Zdrowia. Dopełnienie niniejszej formalności umożliwia jedynie dalsze rozpatrywanie Państwa wniosku</w:t>
    </w:r>
    <w:r>
      <w:rPr>
        <w:i/>
        <w:sz w:val="18"/>
        <w:szCs w:val="18"/>
      </w:rPr>
      <w:t xml:space="preserve">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undacjaneu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6:00Z</dcterms:created>
  <dc:creator>Agata Łabędzka</dc:creator>
  <dc:description/>
  <cp:keywords/>
  <dc:language>en-US</dc:language>
  <cp:lastModifiedBy>Justyna Rolirad (285726)</cp:lastModifiedBy>
  <dcterms:modified xsi:type="dcterms:W3CDTF">2021-06-22T08:30:00Z</dcterms:modified>
  <cp:revision>5</cp:revision>
  <dc:subject/>
  <dc:title/>
</cp:coreProperties>
</file>